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dom! Version 1.0, 06/01/90, by The Lone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Safe" Da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The Lonestar is NOT RESPONSIBLE for any damages from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!. It is an extremely powerful Encryption/Decryption tool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care. DON'T FORGET YOUR PASSWORD!!!   Once a file has been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dom!, you will NEVER decrypt it without the original passwor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as entered. Don't come crying to me, because I can't get it back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BROTHER IS WATCHING! If you are an elite sysop, phreak or hacker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 it to yourself, your friends and your users to protect sensit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get you and others in deep shit. Use Condom! to protect USER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lists, code files, etc... from the prying eyes of unfriendly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om! Is an extremely POWERFUL, extremely FAST file encryption/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o use when data security is of vital importance. Condom!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imes the encryption power of standard file security programs. Cond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in assembly language and designed so that even if someon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is-assemble it, it would not help them without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om! is very easy to use. Enter "CONDOM filename.ext" at the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be prompted for the password. Condom! will either encry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r decrypt the file depending on the current state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ed security, Condom! supports an extra feature that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attribute to be hidden and not viewable by DIR. To us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CONDOM /H filename.ext" at the DOS prompt to "Hide" the fi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file viewable again, enter "CONDOM /R filename.ext" to "Reveal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ce again. You can also rename CONDOM.COM to something t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Condom! in the BAT file that starts your BBS or communication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same BAT file to re-encrypt your data after exiting. Wit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your encrypted file can't be used against you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om! is public domain. You are free to use it and distribute it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unalter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